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CIAL CONSTRUCTION OF CURRICULUM INCLUSIVE EVALUATION AT MADRASAH IBTIDAIYAH TERPADU AR ROIHAN LAWANG MALA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 Dr. Muhammad Fahmi Hidayatullah, M.Pd.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Universitas Islam Malang</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sz w:val="24"/>
          <w:szCs w:val="24"/>
        </w:rPr>
        <w:t>m.fahmihidayatullah@unisma.ac.id</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stract</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valuation becomes an instrument to determine the success of planning, outcomes and impacts for program users. In this case, what is meant is that inclusive evaluation in the curriculum becomes a concept to control the implementation and plan follow-up actions from the monitoring that has been carried out. This study reveals an open evaluation design in the Ar Roihan Lawang Integrated Madrasah curriculum by involving education stakeholders. So that the responsibility for curriculum evaluation that had been borne by the leadership or educators of the institution turned into the responsibility of students, parents, teachers, and the community. The research method used is qualitative analysis. Based on the results of the study found several evaluation designs including: emotional evaluation, summative evaluation, formative evaluation, attractive evaluation, and interactive e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onstruction, inclusive evaluation, curricul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bstr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asi menjadi instrumen untuk menentukan keberhasilan perencanaan, luaran dan dampak bagi pengguna program. Dalam hal ini yang dimaksud adalah evaluasi inklusif dalam kurikulum menjadi konsep untuk melakukan pengendalian pelaksanaan dan merencanakan tindak lanjut dari monitoring yang telah dilakukan. Penelitian ini mengungkap desain evaluasi terbuka dalam kurikulum Madrasah Ibtidaiyah Terpadu Ar Roihan Lawang dengan melibatkan </w:t>
      </w:r>
      <w:r>
        <w:rPr>
          <w:rFonts w:cs="Times New Roman" w:ascii="Times New Roman" w:hAnsi="Times New Roman"/>
          <w:i/>
          <w:iCs/>
          <w:sz w:val="24"/>
          <w:szCs w:val="24"/>
        </w:rPr>
        <w:t xml:space="preserve">stakeholders </w:t>
      </w:r>
      <w:r>
        <w:rPr>
          <w:rFonts w:cs="Times New Roman" w:ascii="Times New Roman" w:hAnsi="Times New Roman"/>
          <w:sz w:val="24"/>
          <w:szCs w:val="24"/>
        </w:rPr>
        <w:t>pendidikan. Sehingga tanggung jawab evaluasi kurikulum yang selama ini dibebankan pada pimpinan atau pendidik lembaga beralih menjadi tanggung jawab siswa, orang tua, guru, dan masyarakat. Metode penelitian yang digunakan adalah kualitatif analisis. Berdasarkan hasil penelitian ditemukan beberapa desain evaluasi diantaranya: evaluasi emosional, evaluasi sumatif, evaluasi formatif, evaluasi atraktif, dan evaluasi interak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xml:space="preserve"> evaluasi inklusif, kurikulum, pendidikan agama Isl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318</Words>
  <Characters>1813</Characters>
  <CharactersWithSpaces>21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22:00Z</dcterms:created>
  <dc:creator>FIRA</dc:creator>
  <dc:description/>
  <dc:language>en-US</dc:language>
  <cp:lastModifiedBy>FIRA</cp:lastModifiedBy>
  <dcterms:modified xsi:type="dcterms:W3CDTF">2022-08-09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